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center"/>
        <w:rPr/>
      </w:pPr>
      <w:r>
        <w:rPr>
          <w:b/>
          <w:bCs/>
          <w:color w:val="000000"/>
        </w:rPr>
        <w:t>CURRICULUM</w:t>
      </w:r>
      <w:r>
        <w:rPr/>
        <w:t xml:space="preserve"> </w:t>
      </w:r>
      <w:r>
        <w:rPr>
          <w:b/>
          <w:bCs/>
          <w:color w:val="000000"/>
        </w:rPr>
        <w:t>FORMATIVO E PROFESSIONALE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lineRule="atLeast" w:line="238" w:before="280" w:after="278"/>
        <w:rPr>
          <w:b/>
          <w:b/>
          <w:bCs/>
          <w:color w:val="000000"/>
        </w:rPr>
      </w:pPr>
      <w:r>
        <w:rPr>
          <w:b/>
          <w:bCs/>
          <w:color w:val="000000"/>
        </w:rPr>
        <w:t>DATI PERSONALI</w:t>
      </w:r>
    </w:p>
    <w:p>
      <w:pPr>
        <w:pStyle w:val="NormaleWeb"/>
        <w:spacing w:lineRule="atLeast" w:line="238" w:before="280" w:after="278"/>
        <w:rPr/>
      </w:pPr>
      <w:r>
        <w:rPr>
          <w:b/>
          <w:bCs/>
          <w:color w:val="000000"/>
        </w:rPr>
        <w:t xml:space="preserve">Dr.ssa Garreffa Iris Teodora, </w:t>
      </w:r>
      <w:r>
        <w:rPr>
          <w:bCs/>
          <w:color w:val="000000"/>
        </w:rPr>
        <w:t>nata a Taurianova il 27/11/1968, residente a Reggio Calabria, viale Aldo Moro 52/D, 89129;  C.F. GRRRTD68S67L063B; Tel 3498114056; mail irisgarreffa@virgilio.it</w:t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ITOLI DI STUDIO ED ACCADEMICI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-Diploma di Maturità Classica conseguita presso il Liceo-Ginnasio Statale “V. Gerace” di Cittanova (RC) nel 1987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-Laurea in Medicina e Chirurgia, conseguita presso l’Università degli Studi di Messina, in data 13/11/1998 con la votazione di 110/110 e lode.</w:t>
      </w:r>
    </w:p>
    <w:p>
      <w:pPr>
        <w:pStyle w:val="NormaleWeb"/>
        <w:spacing w:before="280" w:after="0"/>
        <w:rPr/>
      </w:pPr>
      <w:r>
        <w:rPr>
          <w:color w:val="000000"/>
        </w:rPr>
        <w:t>-Abilitazione all’esercizio della professione di Medico Chirurgo conseguita presso L’Università degli Studi di Messina nella II sessione del 1998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 xml:space="preserve">-Diploma di Specialista in Neurologia, conseguito presso l’Università degli Studi “Magna Græcia” di Catanzaro, in data 09/12/2004 con la votazione di 70/70 e lode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ESPERIENZE PROFESSIONALI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S</w:t>
      </w:r>
      <w:r>
        <w:rPr>
          <w:i/>
          <w:iCs/>
          <w:color w:val="000000"/>
        </w:rPr>
        <w:t>tage</w:t>
      </w:r>
      <w:r>
        <w:rPr>
          <w:color w:val="000000"/>
        </w:rPr>
        <w:t xml:space="preserve"> formativo, in qualità di Specializzanda in Neurologia, dal 15/05/03 al 09/12/ 04, presso l’ U.O di Neurologia, Centro Regionale Epilessie, Azienda Ospedaliera “Bianchi-Melacrino-Morelli” di Reggio Calabria. 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Dal 10/12/04 al 27/11/05 ha frequentato attivamente, in qualità di medico-volontario, presso l’U.O. di Neurologia, Centro Regionale Epilessie, Azienda Ospedaliera “Bianchi-Melacrino-Morelli” di Reggio Calabria. 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Prestazioni professionali occasionali presso l’ U.O. di Neurologia – C.R.E. della medesima A.O. per la realizzazione di due Progetti di Ricerca: “Genetica delle Epilessie” (delibera n. 321 del 01/06/2006) e “CADASIL” (delibera n. 530 del 24/07/2007).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Incarichi di sostituzione nella Branca Specialistica di Neurologia presso l’Azienda Sanitaria Provinciale di Reggio Calabria e l’ Azienda Sanitaria Locale n 2 Savonese.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Contratto di Collaborazione a Progetto, quale Medico Ricercatore Specializzato dal 28/11/2005 per sei mesi presso l’U.O. di Neurologia Azienda Ospedaliera “Bianchi-Melacrino-Morelli” di Reggio Calabria, </w:t>
      </w:r>
      <w:r>
        <w:rPr/>
        <w:t>relativamente al “Programma speciale ex art 12 D.LGS 502/92 e successive modificazioni ed integrazioni – Progetto analisi comparativa costo efficacia dell’ospedalizzazione domiciliare e dell’assistenza domiciliare integrata in area urbana”</w:t>
      </w:r>
      <w:r>
        <w:rPr>
          <w:color w:val="000000"/>
        </w:rPr>
        <w:t>.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6)</w:t>
      </w:r>
      <w:r>
        <w:rPr>
          <w:color w:val="000000"/>
        </w:rPr>
        <w:t xml:space="preserve"> Contratto di Collaborazione Continuativa a Progetto disciplina Neurologia dal 01/08/06 al 30/09/06 presso l’U.O. di Neurologia Azienda Ospedaliera “Bianchi-Melacrino-Morelli” di Reggio Calabria.</w:t>
      </w:r>
    </w:p>
    <w:p>
      <w:pPr>
        <w:pStyle w:val="NormaleWeb"/>
        <w:spacing w:before="280" w:after="278"/>
        <w:rPr/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Dal 25/11/08 ad oggi e fino al 29/10/09 in servizio, quale Dirigente Medico, con rapporto di lavoro a tempo determinato in sostituzione di personale assente, presso l’U.O. di Neurologia Azienda Ospedaliera “Bianchi-Melacrino-Morelli” di Reggio Calabria.</w:t>
      </w:r>
    </w:p>
    <w:p>
      <w:pPr>
        <w:pStyle w:val="NormaleWeb"/>
        <w:spacing w:before="280" w:after="278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8) </w:t>
      </w:r>
      <w:r>
        <w:rPr>
          <w:color w:val="000000"/>
          <w:lang w:val="en-GB"/>
        </w:rPr>
        <w:t>Dal 09/05/2011 Dirigente Medico di I livello presso l’Unità Operativa Complessa di Neurologia dell' Azienda Ospedaliera “Bianchi-Melacrino-Morelli” di Reggio Calabria</w:t>
      </w:r>
      <w:r>
        <w:rPr>
          <w:b/>
          <w:bCs/>
          <w:i/>
          <w:iCs/>
          <w:color w:val="000000"/>
          <w:lang w:val="en-GB"/>
        </w:rPr>
        <w:t xml:space="preserve"> </w:t>
      </w:r>
    </w:p>
    <w:p>
      <w:pPr>
        <w:pStyle w:val="NormaleWeb"/>
        <w:spacing w:before="280" w:after="278"/>
        <w:rPr>
          <w:lang w:val="en-GB"/>
        </w:rPr>
      </w:pPr>
      <w:r>
        <w:rPr>
          <w:b/>
          <w:bCs/>
          <w:color w:val="000000"/>
          <w:lang w:val="en-GB"/>
        </w:rPr>
        <w:t xml:space="preserve">9) </w:t>
      </w:r>
      <w:r>
        <w:rPr>
          <w:color w:val="000000"/>
          <w:lang w:val="en-GB"/>
        </w:rPr>
        <w:t>Conseguimento Master di II livello in “Neurologia d'Urgenza” conseguito nel mese di luglio 2015 presso l?università Magna Graecia di Catanzaro.</w:t>
      </w:r>
    </w:p>
    <w:p>
      <w:pPr>
        <w:pStyle w:val="Normale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e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UBBLICAZIONI SCIENTIFICHE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I.T. Garreffa, S. Gasparini, C. Russo, E. Ferlazzo, V. Cianci, C.G. Leonardi, M.A. Latella, P.Lanza, U. Aguglia. </w:t>
      </w:r>
      <w:r>
        <w:rPr>
          <w:i/>
          <w:iCs/>
          <w:color w:val="000000"/>
        </w:rPr>
        <w:t xml:space="preserve">Recurrent epileptic status and cognitive impairment as the main causes of severe disability in a pazient with multiple sclerosis. </w:t>
      </w:r>
      <w:r>
        <w:rPr>
          <w:color w:val="000000"/>
          <w:lang w:val="en-GB"/>
        </w:rPr>
        <w:t>Neurological Sciences, Supplement – Volume 32 – October 2011, S217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Bono F, Lupo MR, Mangone L, Garreffa I, Broussard G, Quattrone A. </w:t>
      </w:r>
      <w:r>
        <w:rPr>
          <w:i/>
          <w:iCs/>
          <w:color w:val="000000"/>
        </w:rPr>
        <w:t>Postural manoeuvres in the prevention of postlumbar headache.</w:t>
      </w:r>
      <w:r>
        <w:rPr>
          <w:color w:val="000000"/>
        </w:rPr>
        <w:t xml:space="preserve"> Cephalalgia, 2003, 23, 670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Bono F, Lupo MR, Mangone L, Garreffa I, Broussard G, Quattrone A. </w:t>
      </w:r>
      <w:r>
        <w:rPr>
          <w:i/>
          <w:iCs/>
          <w:color w:val="000000"/>
        </w:rPr>
        <w:t>Cough headache due to cerebrospinal fluid orthostatic hypotension.</w:t>
      </w:r>
      <w:r>
        <w:rPr>
          <w:color w:val="000000"/>
        </w:rPr>
        <w:t xml:space="preserve"> Cephalalgia, 2003, 23, 667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Garreffa I, Le Piane E, Calabrò M, Magone N, Branca D, Turano G, Burzomati D, Privitera AD, Latella A, Battaglia L, Arcudi L, Russo C, Aguglia U. </w:t>
      </w:r>
      <w:r>
        <w:rPr>
          <w:i/>
          <w:iCs/>
          <w:color w:val="000000"/>
        </w:rPr>
        <w:t>Variabilità fenotipica in una famiglia con Sclerosi Tuberosa tipo 2</w:t>
      </w:r>
      <w:r>
        <w:rPr>
          <w:color w:val="000000"/>
        </w:rPr>
        <w:t>. Boll Lega It Epil, 124:3, 66, 2004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Le Piane E, Branca D, Calabrò M, Garreffa I, Turano G, Burzomati D, Privitera AD, Battaglia L, Arcudi L, Russo C, Latella A, Aguglia U. </w:t>
      </w:r>
      <w:r>
        <w:rPr>
          <w:i/>
          <w:iCs/>
          <w:color w:val="000000"/>
        </w:rPr>
        <w:t>Efficacia e tollerabilità del Levitiracetam in monoterapia nell’epilessia mioclonica giovanile resistente ai farmaci tradizionali</w:t>
      </w:r>
      <w:r>
        <w:rPr>
          <w:color w:val="000000"/>
        </w:rPr>
        <w:t>. Boll Lega It Epil, 124:3, 38, 2004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Calabrò M, Le Piane E, Latella A, Turano G, Burzomati D, Arcudi L, Garreffa I, Privitera AD, Branca D Battaglia L, Russo C, Aguglia U. </w:t>
      </w:r>
      <w:r>
        <w:rPr>
          <w:i/>
          <w:iCs/>
          <w:color w:val="000000"/>
        </w:rPr>
        <w:t>Stato di male epilettico come esordio di epilessia nell’adulto</w:t>
      </w:r>
      <w:r>
        <w:rPr>
          <w:color w:val="000000"/>
        </w:rPr>
        <w:t>. Boll Lega It Epil, 124:3, 54, 2004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M. Raffaele, R. Doddis, I. Garreffa, G. Mento, S. Gennaro, V. Drago, I. Mazzù, G. Gallitto, R. Di Perri. </w:t>
      </w:r>
      <w:r>
        <w:rPr>
          <w:i/>
          <w:iCs/>
          <w:color w:val="000000"/>
          <w:lang w:val="en-GB"/>
        </w:rPr>
        <w:t>Epidemiological study on sleep disorders and cognitive performances school adolescents.</w:t>
      </w:r>
      <w:r>
        <w:rPr>
          <w:color w:val="000000"/>
          <w:lang w:val="en-GB"/>
        </w:rPr>
        <w:t xml:space="preserve"> Neurological Sciences, Supplement – Volume 23 – September 2002, S80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M. Raffaele, G. Mento, V. Drago, S. Gennaro, I. Mazzù, I. Garreffa, G. Galletto, R. Di Perri. </w:t>
      </w:r>
      <w:r>
        <w:rPr>
          <w:i/>
          <w:iCs/>
          <w:color w:val="000000"/>
          <w:lang w:val="en-GB"/>
        </w:rPr>
        <w:t>Comparative evaluation of poligraphic and neuropsychological data in patients with Alzheimer’s disease and vascular dementia.</w:t>
      </w:r>
      <w:r>
        <w:rPr>
          <w:color w:val="000000"/>
          <w:lang w:val="en-GB"/>
        </w:rPr>
        <w:t xml:space="preserve"> Neurological Sciences, Supplement – Volume 23 – September 2002, S125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A. Magaudda, G. Gallitto, A. Laganà, A. Trusso, G. Gattuso, R. Tallarico, E. Ferlazzo, I. Garreffa, C. Di Perri, R. Musolino. </w:t>
      </w:r>
      <w:r>
        <w:rPr>
          <w:i/>
          <w:iCs/>
          <w:color w:val="000000"/>
        </w:rPr>
        <w:t>Stati di male in pazienti con epilessia. Esperienza clinica.</w:t>
      </w:r>
      <w:r>
        <w:rPr>
          <w:color w:val="000000"/>
        </w:rPr>
        <w:t xml:space="preserve"> Boll Lega It Epil, n° 112, EN05, 2001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M. Raffaele, A. Alagna, I. Garreffa, C. Costa, R. Di Perri. </w:t>
      </w:r>
      <w:r>
        <w:rPr>
          <w:i/>
          <w:iCs/>
          <w:color w:val="000000"/>
        </w:rPr>
        <w:t>Studio sul sonno e sulle performances mnesiche in pazienti affetti da malattia di Alzheimer in trattamento con triazolam.</w:t>
      </w:r>
      <w:r>
        <w:rPr>
          <w:color w:val="000000"/>
        </w:rPr>
        <w:t xml:space="preserve"> IX Congresso Nazionale Associazione Italiana di Medicina del Sonno. Simposi, letture, comunicazioni e posters: riassunti, pag 140-141, 1999.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-M. Raffaele, A. Alagna, C. Casella, G. Mento, B. Lanuzza, C. Costa, I. Garreffa, R. Di Perri. </w:t>
      </w:r>
      <w:r>
        <w:rPr>
          <w:i/>
          <w:iCs/>
          <w:color w:val="000000"/>
        </w:rPr>
        <w:t>Sonno e demenze: comparazione dei dati poligrafici, vegetativi e neuropsicologici in pazienti affetti da malattia di Alzheimer e demenza vascolare.</w:t>
      </w:r>
      <w:r>
        <w:rPr>
          <w:color w:val="000000"/>
        </w:rPr>
        <w:t xml:space="preserve"> IX Congresso Nazionale Associazione Italiana di Medicina del Sonno. Simposi, letture, comunicazioni e posters: riassunti, pag 70-71, 1999.</w:t>
      </w:r>
    </w:p>
    <w:p>
      <w:pPr>
        <w:pStyle w:val="NormaleWeb"/>
        <w:spacing w:before="280" w:after="0"/>
        <w:rPr/>
      </w:pPr>
      <w:r>
        <w:rPr>
          <w:color w:val="000000"/>
        </w:rPr>
        <w:t>Ha partecipato inoltre a numerosi congressi e corsi di aggiornamento e formazione in Neurologia ed è socio dell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Società Italiana di Neurologia (SIN).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noltre da circa cinque anni dedicata all'ambulatorio di Sclerosi Multipla dell' UO di Neurologia di Reggio Calabria.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N.B : la sottoscritta autorizza al trattamento dei dati personali ai sensi della legge 196/2003; inoltre dichiara di aver partecipato a studi clinici condotti secondo Good Clinal Practice (GCP).</w:t>
      </w:r>
    </w:p>
    <w:p>
      <w:pPr>
        <w:pStyle w:val="NormaleWeb"/>
        <w:spacing w:before="280" w:after="0"/>
        <w:rPr/>
      </w:pPr>
      <w:r>
        <w:rPr>
          <w:color w:val="000000"/>
        </w:rPr>
        <w:t>Reggio Calabria 17/02/2017                                                                                                                    In fede</w:t>
      </w:r>
    </w:p>
    <w:p>
      <w:pPr>
        <w:pStyle w:val="NormaleWeb"/>
        <w:spacing w:before="280" w:after="0"/>
        <w:jc w:val="right"/>
        <w:rPr>
          <w:color w:val="000000"/>
        </w:rPr>
      </w:pPr>
      <w:r>
        <w:rPr>
          <w:color w:val="000000"/>
        </w:rPr>
        <w:t>Dott.ssa Iris Teodora Garreff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10" w:leader="underscore"/>
      </w:tabs>
      <w:overflowPunct w:val="false"/>
      <w:autoSpaceDE w:val="false"/>
      <w:spacing w:lineRule="auto" w:line="360" w:before="120" w:after="0"/>
      <w:jc w:val="both"/>
    </w:pPr>
    <w:rPr>
      <w:b/>
      <w:i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garreffa</dc:creator>
  <dc:description/>
  <dc:language>en-US</dc:language>
  <cp:lastModifiedBy>Stefania</cp:lastModifiedBy>
  <cp:lastPrinted>2005-08-09T19:19:00Z</cp:lastPrinted>
  <dcterms:modified xsi:type="dcterms:W3CDTF">2017-02-20T12:08:00Z</dcterms:modified>
  <cp:revision>2</cp:revision>
  <dc:subject/>
  <dc:title>CURRICULUM</dc:title>
</cp:coreProperties>
</file>